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экспертизе промышленной безопасности  «Здания цеха точного лит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86536722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экспертизе промышленной безопасности  «Здания цеха точного литья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63047766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6:00Z</dcterms:modified>
  <cp:revision>15</cp:revision>
  <dc:subject/>
  <dc:title>Тендерная заявка  №1</dc:title>
</cp:coreProperties>
</file>